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Delfí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psem a mořským vlkem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zi písničkou a plke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chne rachot mě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ěsíc bledne směrem k rán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hladinu oceán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chám se jím vés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dě ještě stojí v docích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hounce se houpou v bocích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ryté v příšeř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ode mnou plují as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jnoci či mořští ďas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 tváří příšeř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ště dřív, než na dno klesn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uje ke mně jako ve sn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fín skákavý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krásný jak malba z Knóss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kne se mě špičkou nos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ěco zkrátka ví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chytím se jeho hřbet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áme se do balet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razíme vpřed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těle má krásnou kresb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ní pěl Arión z Lesb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 stovkami le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tom obraze s vrstvou sol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dím všechno, co nás bolí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 tam celý svě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tom ještě z jeho hřbet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čtu celou alfabetu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četně věty vě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lujeme sedm moří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ž nám ráno obzor shoř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k makový kvě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fín ještě jednou skočí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ně spadne ten sen z očí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racíme se zpět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ž se píseň stane plkem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stanu být mořským vlkem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volna procitám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 mě saje jako klíště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ěším se, až zase příště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udu v noci </w:t>
      </w:r>
      <w:r>
        <w:rPr>
          <w:rFonts w:cs="Bookman Old Style" w:ascii="Bookman Old Style" w:hAnsi="Bookman Old Style"/>
          <w:i/>
          <w:sz w:val="24"/>
          <w:szCs w:val="24"/>
        </w:rPr>
        <w:t>ta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1:45Z</dcterms:created>
  <dc:creator>GGG</dc:creator>
  <dc:description/>
  <dc:language>en-US</dc:language>
  <cp:lastModifiedBy>GGG</cp:lastModifiedBy>
  <dcterms:modified xsi:type="dcterms:W3CDTF">2024-11-16T2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516316C649B8B75565595651CA6F_13</vt:lpwstr>
  </property>
  <property fmtid="{D5CDD505-2E9C-101B-9397-08002B2CF9AE}" pid="3" name="KSOProductBuildVer">
    <vt:lpwstr>1033-12.2.0.18911</vt:lpwstr>
  </property>
</Properties>
</file>