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b/>
          <w:bCs/>
          <w:color w:val="FF0000"/>
          <w:sz w:val="24"/>
          <w:szCs w:val="24"/>
          <w:lang w:eastAsia="cs-CZ"/>
        </w:rPr>
        <w:t>Dostat se do neb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i/>
          <w:iCs/>
          <w:sz w:val="24"/>
          <w:szCs w:val="24"/>
          <w:lang w:eastAsia="cs-CZ"/>
        </w:rPr>
        <w:t>volně podle písně Boba Dylana Tryin‘ to Get to Heave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Nebe bouří z vedra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temné jako splín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A voják Saavedr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si zlomil kopí o větrný mlýn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Každým dnem se mi rozmlžuje paměť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mívám okno, jako kdyby končil fl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Kráčím pustinou a chci je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dostat se do nebe, dřív než zavřou kr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Lidi na nádraží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čekají na svůj spoj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Slunce pořád praží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a kdosi smutně hraje na hoboj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Když si myslíš, žes už všechno ztratil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tak se můžeš ještě ztratit s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Všude jsem už byl a teď chci je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dostat se do nebe, dřív než zavřou kr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Máloco mě vzruší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jen jednu věc bych chtěl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S kytarou jak s kuší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jde mi v týle Blind Willie McTell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Chci přejít Mississippi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ale nikde žádný Mojžíš ani pr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Jdu do New Orleans a chtěl bych je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dostat se do nebe, dřív než zavřou krá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V noci ve svém bytě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najdu klidný kout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Tam zajdou na úbytě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mé sny prudké jako řeky prou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Naposled ti mává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z paluby lodi jménem Fra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Stoupal jsem jak dým, teď nevím, co s tím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cs-CZ"/>
        </w:rPr>
        <w:t>jak dostat se do nebe, dřív než zavřou krám.</w:t>
      </w:r>
    </w:p>
    <w:p>
      <w:pPr>
        <w:pStyle w:val="Normal"/>
        <w:rPr>
          <w:rFonts w:ascii="Bookman Old Style" w:hAnsi="Bookman Old Style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Bookman Old Style" w:hAnsi="Bookman Old Style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5421E429A430FBEA5AEBC653C01B1_13</vt:lpwstr>
  </property>
  <property fmtid="{D5CDD505-2E9C-101B-9397-08002B2CF9AE}" pid="3" name="KSOProductBuildVer">
    <vt:lpwstr>1033-12.2.0.18911</vt:lpwstr>
  </property>
</Properties>
</file>