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  <w:t>Holka v baloňáku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 štěstí je cesta úzká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široká je matka step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 holka je z Bělorusk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ně se z ní zrychlil tep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znám klam a neznám faleš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mor si vzal na mě kyj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ak jí hraju </w:t>
      </w:r>
      <w:r>
        <w:rPr>
          <w:rFonts w:cs="Bookman Old Style" w:ascii="Bookman Old Style" w:hAnsi="Bookman Old Style"/>
          <w:i/>
          <w:sz w:val="24"/>
          <w:szCs w:val="24"/>
        </w:rPr>
        <w:t>Pravdu a lež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 hrával pan Vysockij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 to tah dvou nočních ptáků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odka, víno z krabice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a holka v baloňáku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 má přízvuk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 má přízvuk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ždy na dru</w:t>
      </w:r>
      <w:r>
        <w:rPr>
          <w:rFonts w:cs="Bookman Old Style" w:ascii="Bookman Old Style" w:hAnsi="Bookman Old Style"/>
          <w:i/>
          <w:iCs/>
          <w:sz w:val="24"/>
          <w:szCs w:val="24"/>
        </w:rPr>
        <w:t>hý</w:t>
      </w:r>
      <w:r>
        <w:rPr>
          <w:rFonts w:cs="Bookman Old Style" w:ascii="Bookman Old Style" w:hAnsi="Bookman Old Style"/>
          <w:sz w:val="24"/>
          <w:szCs w:val="24"/>
        </w:rPr>
        <w:t xml:space="preserve"> slabice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Řeč chrlí jak sopka strusku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 srdci oheň, na rtech růž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louchám tu Bělorusku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neska chci bejt její muž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 radosti, že blázním k stáru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že je Země kulatá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hraju jí na kytaru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ště pana Bulata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 to tah dvou nočních ptáků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vou čertíků z krabice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a holka v baloňáku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 má přízvuk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 má přízvuk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ždy na dru</w:t>
      </w:r>
      <w:r>
        <w:rPr>
          <w:rFonts w:cs="Bookman Old Style" w:ascii="Bookman Old Style" w:hAnsi="Bookman Old Style"/>
          <w:i/>
          <w:iCs/>
          <w:sz w:val="24"/>
          <w:szCs w:val="24"/>
        </w:rPr>
        <w:t>hý</w:t>
      </w:r>
      <w:r>
        <w:rPr>
          <w:rFonts w:cs="Bookman Old Style" w:ascii="Bookman Old Style" w:hAnsi="Bookman Old Style"/>
          <w:sz w:val="24"/>
          <w:szCs w:val="24"/>
        </w:rPr>
        <w:t xml:space="preserve"> slabice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 štěstí je cesta úzká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široká je duše má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Prahy jdou z Bělorusk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morové s kušema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avení z ruských rule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ystají se do kina –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nes tam budem my dva bule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 filmu podle Puškina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Bookman Old Styl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8:21:45Z</dcterms:created>
  <dc:creator>GGG</dc:creator>
  <dc:description/>
  <dc:language>en-US</dc:language>
  <cp:lastModifiedBy>GGG</cp:lastModifiedBy>
  <dcterms:modified xsi:type="dcterms:W3CDTF">2024-11-16T21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ED0EB1B514801936334F8AE700F99_13</vt:lpwstr>
  </property>
  <property fmtid="{D5CDD505-2E9C-101B-9397-08002B2CF9AE}" pid="3" name="KSOProductBuildVer">
    <vt:lpwstr>1033-12.2.0.18911</vt:lpwstr>
  </property>
</Properties>
</file>