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  <w:t>Koleda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aždý rok andělé přežehlí plíny,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rie s Josefem zase jsou v tom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adostná po roce zvěst z Palestiny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Hajdom a hajdom a tydli a dom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eživí nemrtví jsou v kádích kapři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 tlamami do </w:t>
      </w:r>
      <w:r>
        <w:rPr>
          <w:rFonts w:cs="Bookman Old Style" w:ascii="Bookman Old Style" w:hAnsi="Bookman Old Style"/>
          <w:i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 xml:space="preserve"> jak v mantře </w:t>
      </w:r>
      <w:r>
        <w:rPr>
          <w:rFonts w:cs="Bookman Old Style" w:ascii="Bookman Old Style" w:hAnsi="Bookman Old Style"/>
          <w:i/>
          <w:sz w:val="24"/>
          <w:szCs w:val="24"/>
        </w:rPr>
        <w:t>Óm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dvracím pohled a vím, že jsme bratři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Hajdom a hajdom a tydli a dom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ařičký mamut, co zmrzlý byl v ledu,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věstuje všem lidem veliký zlom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oztál a chystá se jít na koledu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Hajdom a hajdom a tydli a dom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 obchodním středisku ční jako totem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vázaný řetězy vánoční strom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 rádia zpívá mu Krajčo i s Gottem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Hajdom a hajdom a tydli a dom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idem, co uprchli, ve spáncích tepe,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 stanů fouká, nemůžou dom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 táborech Moria či Kara Tepe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Hajdom a hajdom a tydli a dom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ůj milý Ježíšku, takhle to bejvá,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ichá noc, svatá noc a do ní hrom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etos chci balady od Nicka Cavea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Hajdom a hajdom a tydli a dom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cs-CZ"/>
        </w:rPr>
      </w:pPr>
      <w:r>
        <w:rPr>
          <w:rFonts w:cs="Bookman Old Style" w:ascii="Bookman Old Style" w:hAnsi="Bookman Old Style"/>
          <w:sz w:val="24"/>
          <w:szCs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Bookman Old Style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Microsoft YaHei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8:21:45Z</dcterms:created>
  <dc:creator>GGG</dc:creator>
  <dc:description/>
  <dc:language>en-US</dc:language>
  <cp:lastModifiedBy>GGG</cp:lastModifiedBy>
  <dcterms:modified xsi:type="dcterms:W3CDTF">2024-11-16T21:4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6B2D6E58948AABDA89F4FCBCB12CC_13</vt:lpwstr>
  </property>
  <property fmtid="{D5CDD505-2E9C-101B-9397-08002B2CF9AE}" pid="3" name="KSOProductBuildVer">
    <vt:lpwstr>1033-12.2.0.18911</vt:lpwstr>
  </property>
</Properties>
</file>